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、县两级检察院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拟录用公务员公示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中华人民共和国公务员法》《公务员录用规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《广东省公务员录用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《广东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考试录用公务员工作实施方案》等有关规定，经笔试、面试、体检、考察合格，拟录用曾迈捷等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位同志为汕头市、县两级检察院公务员，现予以公示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 xml:space="preserve">日 至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受理单位：汕头市人民检察院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754-8892768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址：汕头市黄山路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51505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拟录用公务员名单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汕头市人民检察院   </w:t>
      </w:r>
    </w:p>
    <w:p>
      <w:pPr>
        <w:pStyle w:val="Normal"/>
        <w:ind w:right="3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公务员名单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99"/>
        <w:gridCol w:w="954"/>
        <w:gridCol w:w="1006"/>
        <w:gridCol w:w="2410"/>
        <w:gridCol w:w="1780"/>
      </w:tblGrid>
      <w:tr>
        <w:trPr>
          <w:trHeight w:val="93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录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拟录用职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毕业院校或工作单位</w:t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人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曾迈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9010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暨南大学</w:t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人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杜玉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3013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西南政法大学</w:t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人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曾子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1013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汕头市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汕头公证处</w:t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人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谢纯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0006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西南政法大学</w:t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人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综合行政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肖思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0014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汕头市濠江区达濠街道综合政务服务中心</w:t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人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综合行政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杨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10170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中国电信股份有限公司广东研究院</w:t>
            </w:r>
          </w:p>
        </w:tc>
      </w:tr>
      <w:tr>
        <w:trPr>
          <w:trHeight w:val="91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四检察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杨其燊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9006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四检察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谢林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801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南财经政法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综合业务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郑永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602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24"/>
              </w:rPr>
              <w:t>深圳大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部</w:t>
            </w:r>
            <w:r>
              <w:rPr>
                <w:rFonts w:eastAsia="仿宋"/>
                <w:sz w:val="24"/>
              </w:rPr>
              <w:br/>
            </w:r>
            <w:r>
              <w:rPr>
                <w:rFonts w:cs="仿宋" w:eastAsia="仿宋"/>
                <w:sz w:val="24"/>
              </w:rPr>
              <w:t>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刘雪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5001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金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部</w:t>
            </w:r>
            <w:r>
              <w:rPr>
                <w:rFonts w:eastAsia="仿宋"/>
                <w:sz w:val="24"/>
              </w:rPr>
              <w:br/>
            </w:r>
            <w:r>
              <w:rPr>
                <w:rFonts w:cs="仿宋" w:eastAsia="仿宋"/>
                <w:sz w:val="24"/>
              </w:rPr>
              <w:t>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晴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1009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深圳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龙湖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一检察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昱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3003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暨南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龙湖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一检察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郑瑞子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5007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龙湖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二检察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志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9017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龙湖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第二检察部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湘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6004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东莞理工学院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澄海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综合业务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魏钰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7005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东莞理工学院城市学院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澄海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政治部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李嘉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704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东工业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潮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三检察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奕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1012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东潮韵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潮阳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第四检察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吴润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7013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国政法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陈淑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1017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东财经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周晓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6022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东海洋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汕头市潮南区人民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办公室一级科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黄汇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25008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广东工业大学</w:t>
            </w:r>
          </w:p>
        </w:tc>
      </w:tr>
      <w:tr>
        <w:trPr>
          <w:trHeight w:val="9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南澳县人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检察院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检察业务部门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五级检察官助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990414012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广州市人民</w:t>
            </w:r>
          </w:p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检察院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14:00Z</dcterms:created>
  <dc:creator>user</dc:creator>
  <dc:description/>
  <cp:keywords/>
  <dc:language>en-US</dc:language>
  <cp:lastModifiedBy>Administrator</cp:lastModifiedBy>
  <cp:lastPrinted>2020-12-10T16:12:00Z</cp:lastPrinted>
  <dcterms:modified xsi:type="dcterms:W3CDTF">2021-07-26T08:13:00Z</dcterms:modified>
  <cp:revision>16</cp:revision>
  <dc:subject/>
  <dc:title>汕头市工商行政管理局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