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、县两级检察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拟录用公务员公示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中华人民共和国公务员法》《公务员录用规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《广东省公务员录用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《广东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考试录用公务员工作实施方案》等有关规定，经笔试、面试、体检、考察合格，拟录用郭江涛等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位同志为汕头市、县两级检察院公务员，现予以公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至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理单位：汕头市人民检察院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754-8892768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汕头市黄山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5150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录用公务员名单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汕头市人民检察院   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公务员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99"/>
        <w:gridCol w:w="954"/>
        <w:gridCol w:w="1006"/>
        <w:gridCol w:w="2410"/>
        <w:gridCol w:w="1780"/>
      </w:tblGrid>
      <w:tr>
        <w:trPr>
          <w:trHeight w:val="9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毕业院校或工作单位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江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2028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西南政法大学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5011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泉州市中级人民法院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102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途安装备服务有限公司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玉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2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深圳市巨鼎医疗设备有限公司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梓</w:t>
            </w:r>
            <w:r>
              <w:rPr>
                <w:rFonts w:ascii="宋体;SimSun" w:hAnsi="宋体;SimSun" w:cs="宋体;SimSun"/>
                <w:kern w:val="0"/>
                <w:sz w:val="24"/>
              </w:rPr>
              <w:t>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4019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州市君临文化传播有限公司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期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7037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鹏翱律师事务所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8024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汕头市广播电视台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丹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40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州市南沙区烟草专卖局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文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702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西南政法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业务部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3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圣谋律师事务所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日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602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斯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902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海洋局南海规划与环境研究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伟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99041102018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福建师范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毓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401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汕头市残疾人就业服务中心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7019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山师范学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斯</w:t>
            </w:r>
            <w:r>
              <w:rPr>
                <w:rFonts w:ascii="宋体;SimSun" w:hAnsi="宋体;SimSun" w:cs="宋体;SimSun"/>
                <w:kern w:val="0"/>
                <w:sz w:val="24"/>
              </w:rPr>
              <w:t>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4025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汕头大学医学院口腔门诊部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芷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601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若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3054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西南政法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丽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6015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州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濠江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5019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外语外贸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业务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锦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701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州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业务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少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2007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深圳市坪山区人民法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3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部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沛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6027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财经大学</w:t>
            </w:r>
          </w:p>
        </w:tc>
      </w:tr>
      <w:tr>
        <w:trPr>
          <w:trHeight w:val="10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0008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技术师范学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乐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06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9026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省高级人民法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南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2029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深圳市罗湖区人民法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泽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4016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泰恩康医药股份有限公司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6008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福建警察学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丽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9002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邑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部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702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部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哲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24006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浙江科技学院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2049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弘保安集团有限公司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4:00Z</dcterms:created>
  <dc:creator>user</dc:creator>
  <dc:description/>
  <cp:keywords/>
  <dc:language>en-US</dc:language>
  <cp:lastModifiedBy>Administrator</cp:lastModifiedBy>
  <cp:lastPrinted>2020-12-10T16:12:00Z</cp:lastPrinted>
  <dcterms:modified xsi:type="dcterms:W3CDTF">2020-12-10T09:36:00Z</dcterms:modified>
  <cp:revision>4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